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8495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object w:dxaOrig="806" w:dyaOrig="1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5pt;height:50.3pt" filled="f" o:ole="">
                  <v:imagedata r:id="rId3" o:title=""/>
                </v:shape>
                <o:OLEObject Type="Embed" ProgID="" ShapeID="ole_rId2" DrawAspect="Content" ObjectID="_1520413926" r:id="rId2"/>
              </w:objec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DO DO RIO GRANDE DO SUL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ESTADUAL DE SAÚDE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ENTO DE ASSISTÊNCIA HOSPITALAR E AMBULATORIAL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XO REGULADOR/CENTRAL DE REGULAÇÃO AMBULATORIAL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Solicitação de</w:t>
      </w: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 xml:space="preserve"> cadastro para consulta –TF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32"/>
          <w:u w:val="single"/>
          <w:lang w:val="pt-BR"/>
        </w:rPr>
        <w:t>(preenchimento com letra legível)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>Dat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>Dados pessoais do paciente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tbl>
      <w:tblPr>
        <w:tblW w:w="992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6"/>
        <w:gridCol w:w="1103"/>
        <w:gridCol w:w="920"/>
        <w:gridCol w:w="73"/>
        <w:gridCol w:w="708"/>
        <w:gridCol w:w="142"/>
        <w:gridCol w:w="707"/>
        <w:gridCol w:w="994"/>
        <w:gridCol w:w="567"/>
        <w:gridCol w:w="69"/>
        <w:gridCol w:w="782"/>
        <w:gridCol w:w="283"/>
        <w:gridCol w:w="565"/>
        <w:gridCol w:w="1780"/>
      </w:tblGrid>
      <w:tr>
        <w:trPr>
          <w:trHeight w:val="5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completo: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x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r/raça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mãe: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o pai: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G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PF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artão do SU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dereço: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Bairro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EP: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Município/UF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tulodetabela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pt-BR"/>
              </w:rPr>
              <w:t>Telefone: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tulodetabela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tulodetabela"/>
        <w:spacing w:lineRule="auto" w:line="360"/>
        <w:jc w:val="left"/>
        <w:rPr>
          <w:rFonts w:ascii="Arial" w:hAnsi="Arial" w:eastAsia="SimSun;宋体" w:cs="Arial"/>
          <w:b/>
          <w:b/>
          <w:bCs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8"/>
          <w:szCs w:val="28"/>
          <w:lang w:val="pt-BR" w:eastAsia="zh-CN" w:bidi="hi-IN"/>
        </w:rPr>
      </w:r>
    </w:p>
    <w:p>
      <w:pPr>
        <w:pStyle w:val="Ttulodetabela"/>
        <w:spacing w:lineRule="auto" w:line="360"/>
        <w:jc w:val="left"/>
        <w:rPr>
          <w:rFonts w:ascii="Arial" w:hAnsi="Arial" w:eastAsia="SimSun;宋体" w:cs="Arial"/>
          <w:b/>
          <w:b/>
          <w:bCs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8"/>
          <w:szCs w:val="28"/>
          <w:lang w:val="pt-BR" w:eastAsia="zh-CN" w:bidi="hi-IN"/>
        </w:rPr>
        <w:t>-Dados de contato do Estado/SMS solicitante: (e-mail, nome e fone de contato do SETOR DE TFD DA SECRETARIA DE SAÚDE QUE DEVERÁ SER AVISADO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-Médico solicitant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-CID:                                                 -Subespecialidad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-Hospital de Indicação (se tiver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-Equipe médica de Indicação (se tiver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- Dias em que realiza díálise (nos casos de solicitação de avaliação pré transplante renal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-Procedimento solicitad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-Condições que justificam a internação/consult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object w:dxaOrig="11174" w:dyaOrig="11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15pt;margin-top:10.35pt;width:570.85pt;height:608.8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350286721" r:id="rId4"/>
        </w:object>
      </w:r>
      <w:bookmarkStart w:id="0" w:name="tabelaCriteriosClassificacao1"/>
      <w:bookmarkStart w:id="1" w:name="tabelaCriteriosClassificacao1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Queixa principal (descrição detalhada do quadro clínico, histórico, sinais e sintomas, exames complementares, etc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.: nos casos de solicitação de avaliação pré transplante pulmonar é obrigatório o envio, além deste formulário, do resultado da espirometria.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</w:pPr>
    <w:rPr>
      <w:rFonts w:ascii="Calibri" w:hAnsi="Calibri" w:cs="Calibri"/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3:00Z</dcterms:created>
  <dc:creator>MIRIAM BELLINASO </dc:creator>
  <dc:description/>
  <dc:language>en-US</dc:language>
  <cp:lastModifiedBy/>
  <cp:lastPrinted>2018-08-14T09:54:00Z</cp:lastPrinted>
  <dcterms:modified xsi:type="dcterms:W3CDTF">2019-01-22T13:58:56Z</dcterms:modified>
  <cp:revision>21</cp:revision>
  <dc:subject/>
  <dc:title> </dc:title>
</cp:coreProperties>
</file>